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Al </w:t>
        <w:tab/>
      </w:r>
      <w:r>
        <w:rPr>
          <w:b/>
        </w:rPr>
        <w:t>Consiglio Direttivo dell’ASB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a Melo da Bari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0121</w:t>
        <w:tab/>
        <w:tab/>
        <w:tab/>
        <w:t>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e-mail: </w:t>
      </w:r>
      <w:hyperlink r:id="rId2">
        <w:r>
          <w:rPr>
            <w:rStyle w:val="InternetLink"/>
            <w:sz w:val="20"/>
            <w:szCs w:val="20"/>
          </w:rPr>
          <w:t>asbm.segreteria@liber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: 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gnome</w:t>
        <w:tab/>
        <w:tab/>
        <w:tab/>
        <w:tab/>
        <w:t>Nome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alizzazione o campo di interesse: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i essere iscritto come socio all’</w:t>
      </w:r>
      <w:r>
        <w:rPr>
          <w:b/>
          <w:sz w:val="22"/>
          <w:szCs w:val="22"/>
        </w:rPr>
        <w:t>Accademia delle Scienze della  Biodiversità Mediterranea (ASBM)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ichiara sotto la sua personale responsabilità civile e pe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nato a …………………………………...   (prov. …..) il  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avere la residenza in   ……………………………  alla Via ………………………………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>c.a.p.  ………  n° tel. …………………………..….   n° cell……………. ……………………              e-mail. .………………….……………@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 italian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aver conseguito la Laurea di Dottore in …………..……………………………………….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l’Università di ………………………………..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svolgere al presente la seguente attività: ………………………………………………….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 possedere i seguenti titoli, pubblicazioni e/o referenze (CV sintetico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uogo e Data …………….</w:t>
        <w:tab/>
        <w:tab/>
        <w:tab/>
        <w:tab/>
        <w:tab/>
        <w:tab/>
        <w:t xml:space="preserve">        In fed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te la tenuta di dati personali, su supporto cartaceo e/o elettronico ai fini statutari dell’Accademia come previsto dalla legge 675/1996 sulla priv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la quota di iscrizione prevista per il 2016 è di € 30.00 in contanti o con versamento all’apertura del conto corrente dell’ASB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m.segreter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pc</dc:creator>
  <dc:description/>
  <cp:keywords/>
  <dc:language>en-US</dc:language>
  <cp:lastModifiedBy>CS</cp:lastModifiedBy>
  <dcterms:modified xsi:type="dcterms:W3CDTF">2016-06-30T09:03:00Z</dcterms:modified>
  <cp:revision>14</cp:revision>
  <dc:subject/>
  <dc:title>Facsimile di Domanda di Iscrizione all’Ordine dei Chimici di Bari</dc:title>
</cp:coreProperties>
</file>